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2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3:1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3:13</w:t>
      </w:r>
    </w:p>
    <w:p>
      <w:pPr>
        <w:pStyle w:val="Heading1"/>
        <w:rPr/>
      </w:pPr>
      <w:r>
        <w:rPr/>
        <w:t>有禍了</w:t>
      </w:r>
    </w:p>
    <w:p>
      <w:pPr>
        <w:pStyle w:val="Normal"/>
        <w:numPr>
          <w:ilvl w:val="0"/>
          <w:numId w:val="3"/>
        </w:numPr>
        <w:rPr/>
      </w:pPr>
      <w:r>
        <w:rPr/>
        <w:t>為何門徒不要效法文士和法利賽人的行為</w:t>
      </w:r>
      <w:r>
        <w:rPr/>
        <w:t>(1-7)?</w:t>
      </w:r>
      <w:r>
        <w:rPr/>
        <w:br/>
      </w:r>
      <w:r>
        <w:rPr/>
        <w:t>為何門徒不要受「拉比」的稱呼</w:t>
      </w:r>
      <w:r>
        <w:rPr/>
        <w:t>(8-10)?</w:t>
      </w:r>
      <w:r>
        <w:rPr/>
        <w:t xml:space="preserve"> </w:t>
      </w:r>
      <w:r>
        <w:rPr/>
        <w:t>門徒當中為大的應當怎樣行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和法利賽人正當人前，把天國的門關了是甚麼意思</w:t>
      </w:r>
      <w:r>
        <w:rPr/>
        <w:t>(13,14)?</w:t>
      </w:r>
      <w:r>
        <w:rPr/>
        <w:br/>
      </w:r>
      <w:r>
        <w:rPr/>
        <w:t>他們勾引一個人入教，卻使他作怎樣的人</w:t>
      </w:r>
      <w:r>
        <w:rPr/>
        <w:t>(15)?</w:t>
      </w:r>
      <w:r>
        <w:rPr/>
        <w:br/>
      </w:r>
      <w:r>
        <w:rPr/>
        <w:t>他們對起誓的教訓，在哪方面是愚拙的</w:t>
      </w:r>
      <w:r>
        <w:rPr/>
        <w:t>(16-2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文士和法利賽人雖然想徹底遵守律法，反倒不行甚麼</w:t>
      </w:r>
      <w:r>
        <w:rPr/>
        <w:t>(23,24)?</w:t>
      </w:r>
      <w:r>
        <w:rPr/>
        <w:br/>
      </w:r>
      <w:r>
        <w:rPr/>
        <w:t>他們外在得潔淨，裏面卻盛滿著甚麼</w:t>
      </w:r>
      <w:r>
        <w:rPr/>
        <w:t xml:space="preserve">(25,26)? </w:t>
      </w:r>
      <w:r>
        <w:rPr/>
        <w:t>他們外面粉飾得好看，裏面卻裝著甚麼</w:t>
      </w:r>
      <w:r>
        <w:rPr/>
        <w:t>(27,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在哪方面與他們的祖宗一樣惡毒</w:t>
      </w:r>
      <w:r>
        <w:rPr/>
        <w:t xml:space="preserve">(29-34)? </w:t>
      </w:r>
      <w:r>
        <w:rPr/>
        <w:t>他們終必承受怎樣的審判</w:t>
      </w:r>
      <w:r>
        <w:rPr/>
        <w:t>(35,36)?</w:t>
      </w:r>
      <w:r>
        <w:rPr/>
        <w:br/>
      </w:r>
      <w:r>
        <w:rPr/>
        <w:t>耶穌向</w:t>
      </w:r>
      <w:r>
        <w:rPr>
          <w:u w:val="single"/>
        </w:rPr>
        <w:t>耶路撒冷</w:t>
      </w:r>
      <w:r>
        <w:rPr/>
        <w:t>擁有怎樣的內心</w:t>
      </w:r>
      <w:r>
        <w:rPr/>
        <w:t>(37-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9:00Z</dcterms:created>
  <dc:creator>廖保羅</dc:creator>
  <dc:description/>
  <cp:keywords/>
  <dc:language>en-US</dc:language>
  <cp:lastModifiedBy>Dept. of Civil Engg.</cp:lastModifiedBy>
  <dcterms:modified xsi:type="dcterms:W3CDTF">2015-11-22T13:18:00Z</dcterms:modified>
  <cp:revision>6</cp:revision>
  <dc:subject/>
  <dc:title>新問題紙樣板</dc:title>
</cp:coreProperties>
</file>